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ЖАЙ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ГЛАСОВАНО»                                                                               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 Можайского                                                                                 Министр культуры</w:t>
      </w:r>
    </w:p>
    <w:p>
      <w:pPr>
        <w:pStyle w:val="Normal"/>
        <w:rPr/>
      </w:pPr>
      <w:r>
        <w:rPr/>
        <w:t>муниципального района                                                                       Московской области</w:t>
      </w:r>
    </w:p>
    <w:p>
      <w:pPr>
        <w:pStyle w:val="Normal"/>
        <w:rPr/>
      </w:pPr>
      <w:r>
        <w:rPr/>
        <w:t>_________А.В.Черный                                                                        ________О.А.Рож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МОСКОВСКИЙ ОБЛАСТНОЙ (ОТКРЫТЫЙ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СТИВАЛЬ-КОНКУРС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ЕОГРАФИЧЕСКОГО ИСКУС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ВОЛШЕБНЫЙ МИР ТАНЦ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оект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Можайск, 2016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фестиваля-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ластной (открытый) Фестиваль-конкурс хореографического искусства «Волшебный мир танца» учрежден Министерством культуры Московской области в 2016 году и проводится ежегодно для учащихся учебных заведений дополнительного образования (государственных образовательных организаций профессионального образования) и культурно-досуговых учреждений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айский муниципальный район славится своими танцевальными коллективами такими как, народный ансамбль танца «Калинка», народный коллектив «Танц-студия», народный коллектив театр-балета «Грац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9 году в Можайске впервые был организован фестиваль танца, приуроченный к Международному Дню танца, участниками которого в основном были танцевальные коллективы Можайского района, из гостей на фестивале был «Образцовый» детский ансамбль народного танца «Ружаночка» г. Руза, в последующие годы ставший постоянным участником фестиваля. С каждым годом география фестиваля расширялась. Уже в 2004 году участниками фестиваля были танцевальные коллективы из Наро-Фоминского района, городов Волоколамска, Лотошино, Рузы, Гагарина Смол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вых лет наш фестиваль был ярким незабываемым праздником хореографического искусства, где можно было встретиться со старыми друзьями, познакомиться с новыми, поделиться секретами танцевального мастерства, да и просто насладиться радостью общения с коллегами. Фестиваль охватывал все танцевальные направления от самой сложной формы хореографии -классического балета до уличного танца брейк-дан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изменяем своим традициям, благодаря поддержке и содействию в организации и проведении  фестиваля администрации Можайского муниципального района для участников фестиваля всегда организовано чаепитие и вручаются памятные сувениры. Руководители коллективов всегда отмечали достойный уровень организации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3 года  «Волшебный мир танца» проводится как фестиваль-конкурс. В 2015 году было уже 29 коллективов из Наро-Фоминского, Волоколамского, Лотошинского, Орехово-Зуевского, Одинцовского, Клинского, Можайского, Шаховсго районов, городов Сергиев-Посад, Лобня – более 400 участников. Фестиваль-конкурс «Волшебный мир танца» пользуется заслуженной любовью и уважением наших соседей, они с удовольствием приезжают вновь и вновь на Можайскую землю. Наш фестиваль-конкурс стал стартовой площадкой для многих начинающих танцор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присвоения мероприятию статуса «областной» («региональный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и представителей муниципальных образований области (не менее 1/5 от общего числа муниципальных образо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оставе учредителей Министерства культуры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е жюри и оргкомитета представителей региональных образовательных организаций профессионального образования или Научно-методического центра культуры и искус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рганизационных и материально-технических ресурсов статусу мероприятия (помещение, концертная площадка, художественное оформление, сценическое оборудование, гостиничный комплекс, предприятия или качество общественного питания, транспорт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Цели и задачи фестиваля-конкурса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Цель фестиваля-конкурса</w:t>
      </w:r>
      <w:r>
        <w:rPr>
          <w:color w:val="000000"/>
          <w:sz w:val="28"/>
          <w:szCs w:val="28"/>
        </w:rPr>
        <w:t>: содействие формированию у детей и молодежи Московской области общей культуры и художественно-эстетического вкуса, их творческому развитию посредством искусства танца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онкурс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хранение и популяризация уникального национального богатства русской танцевальной культуры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витие региональных особенностей и сохранение традиционных форм русской хореограф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держка наиболее одаренных детей Подмосковь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явление и поддержка молодых талантливых танцоров и хореографов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обмена опытом между коллективами и педагогами, установление творческих и деловых контакто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851" w:right="851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Учредители  фестиваля-конкурс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Московской обла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ОУ СПО МО «Московский областной колледж искусств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жайского муниципального район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851" w:right="851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рганизаторы фестиваля-конкурс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 культуре, делам молодежи и туризма администрации Можайского муниципального райо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й центр ГАОУ СПО МО «Московский областной колледж искусств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 «Можайский районный культурно-досуговый центр»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ргкомитет фестиваля-конкурс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851" w:righ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 xml:space="preserve"> – Первый заместитель министра культуры Московской област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Ь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икмухаметова Татьяна Ивановна</w:t>
      </w:r>
      <w:r>
        <w:rPr>
          <w:color w:val="000000"/>
          <w:sz w:val="28"/>
          <w:szCs w:val="28"/>
        </w:rPr>
        <w:t xml:space="preserve"> - Первый заместитель Главы администрации Можайского муниципального район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КОМИТЕТ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артьянова Светлана Владимировна</w:t>
      </w:r>
      <w:r>
        <w:rPr>
          <w:color w:val="000000"/>
          <w:sz w:val="28"/>
          <w:szCs w:val="28"/>
        </w:rPr>
        <w:t xml:space="preserve"> – Заместитель начальника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еливанова Галина Николаевна</w:t>
      </w:r>
      <w:r>
        <w:rPr>
          <w:color w:val="000000"/>
          <w:sz w:val="28"/>
          <w:szCs w:val="28"/>
        </w:rPr>
        <w:t xml:space="preserve"> – Начальник отдела по культуре Управления пол культуре, делам молодежи и туризма администрации Можайского муниципального район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улибаба Сергей Иванович</w:t>
      </w:r>
      <w:r>
        <w:rPr>
          <w:color w:val="000000"/>
          <w:sz w:val="28"/>
          <w:szCs w:val="28"/>
        </w:rPr>
        <w:t xml:space="preserve"> – Руководитель Научно-методического центра культуры и искусств Московской области, кандидат искусствоведения, заслуженный работник культуры РФ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Шишкина Марина Николаевна</w:t>
      </w:r>
      <w:r>
        <w:rPr>
          <w:color w:val="000000"/>
          <w:sz w:val="28"/>
          <w:szCs w:val="28"/>
        </w:rPr>
        <w:t xml:space="preserve"> – Художественный руководитель МУК «Можайский районный-культурно-досуговый центр»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СЕКРЕТАРЬ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Евдокимова Ирина Геннадьевна</w:t>
      </w:r>
      <w:r>
        <w:rPr>
          <w:color w:val="000000"/>
          <w:sz w:val="28"/>
          <w:szCs w:val="28"/>
        </w:rPr>
        <w:t xml:space="preserve"> – ведущий специалист отдела по культуре Управления по культуре, делам молодежи и туризма администрации Можайского муниципального район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ремя и место проведения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естиваль-конкурс проводится</w:t>
      </w:r>
      <w:r>
        <w:rPr>
          <w:color w:val="000000"/>
          <w:sz w:val="28"/>
          <w:szCs w:val="28"/>
        </w:rPr>
        <w:t xml:space="preserve"> – 30 апреля 2016 года в 11.00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– МУК «Можайский РКДЦ» по адресу: Московская область, г. Можайск, ул. Московская, д.9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              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ловия участия в фестивале-конкурсе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стивале-конкурсе могут принять участие коллективы и сольные исполнители учебных заведений дополнительного образования и культурно-досуговых учрежден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управления культуры муниципальных образований, на территории которых проводятся мероприятия, несут полную ответственность за обеспеч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в отдел художественного образования Министерства культуры Московской области информации о проведении мероприятия международного, всероссийского, областного уровней для размещения на сайте Министерства культуры Московской области и НМЦ за 14 дней до начала проведения мероприя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едоставления в отдел художественного образования Министерства культуры Московской области информации по итогам проведения мероприятия международного, всероссийского, областного уровней для размещения на сайте Министерства культуры Московской области и НМЦ не позднее 2-х дней со дня завершения мероприя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- кампании и участие представителей СМИ во время проведения меропри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участников, размещение транспорта и оказания медицинской помощи во время проведения меропри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го выпуска и содержания печатной продукции в едином художественном стиле, согласованного с Оргкомитетом за 15 дней до начала мероприят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и залов конкурсных и концертных площадо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ежурства и порядка в зрительном зал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специалистов и персонала за кулисами в целях достижения соответствующего порядка выступл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условий для работы жюри в зал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итания для участников и членов жюр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 и программа проведения фестиваля-конкурс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коллектив-участник фестиваля-конкурса представляет программу выступления состоящую из двух танцев в одной конкурсной номинации и возрастной категор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-конкурс проводится по следующим возрастным группа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коллективы: 6-10 лет; 11-15 ле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коллективы от 16 и старше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-конкурс проводится по номинац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й танец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танец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ованный народный танец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адный танец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танец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ьный танец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йк-данс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, дуэты, малые формы, ансамбл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 требо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грамма должна быть с высоким качеством звука в формате WAV или МР3 на отдельном  звуконосителе CD или  USB – флеш – накопителе (помимо фонограммы на носителях ничего не должно быть записано) с указанием названия коллектива, Ф.И.О. исполнителя, названием концертного номера.</w:t>
      </w:r>
    </w:p>
    <w:p>
      <w:pPr>
        <w:pStyle w:val="TextBody"/>
        <w:spacing w:lineRule="auto" w:line="360" w:before="0" w:after="0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Жюри фестиваля-конкурса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жюри обязательно присутствие представителя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, желательно приглашение для работы в жюри представителей профессиональных учреждений культуры Московской област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жюри должны быть представители различных учебных заведений и концертных организаций, формирование жюри из числа сотрудников одного учреждения  и из учреждения – организатора мероприятия недопустимо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частия в конкурсных мероприятиях учащихся, студентов, воспитанников членов жюри, в протоколе учитываются лишь оценки других членов жюр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пределяет победителей в каждой возрастной группе конкурсных номин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итерии оценки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полнительское мастерство, профессионализм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вень технического мастерства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лубина и яркость воплощения художественного образа исполняемых произведений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моционально-художественная выразительность исполнения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ценический имидж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тистизм и уровень сценической культуры».</w:t>
      </w:r>
    </w:p>
    <w:p>
      <w:pPr>
        <w:pStyle w:val="TextBody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граждение победителей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и награждение победителей состоится по окончании фестиваля-конкур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пределяет Лауреатов I, II, III, Дипломантов I, II, III, в каждой номинации и возрастной категории. Всем коллективам вручаются дипломы участников фестиваля-конкур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меет возможность определить обладателя Гран-При фестиваля-конкурса, коллективам или индивидуальным исполнителям, обладающим яркой творческой индивидуальностью и показавшим высокий уровень исполнительского мастер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меет возможность поощрения руководителей творческих коллективов за «Лучшую балетмейстерскую работу», «Оригинальные идеи в хореограф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ники областных, Всероссийских и международных творческих мероприятий ставшие лауреатами могут быть выдвинуты кандидатами на премии, учрежденные Указом Президента РФ от 06 апреля 2006 г. № 325 «О мерах Государственной поддержки талантливой молодежи»  в рамках реализации приоритетного национального проекта «Образования», стипендии Губернатора Московской области, утвержденной Постановлением Губернатора Московской области от 19 октября 2011 годам № 132 – 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</w:t>
      </w:r>
    </w:p>
    <w:p>
      <w:pPr>
        <w:pStyle w:val="TextBody"/>
        <w:spacing w:lineRule="auto" w:line="360" w:before="0" w:after="0"/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инансовые условия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ый организационный взнос с каждого коллектива – участника фестиваля-конкурса составляет 1000 рублей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визиты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лата производится на расчетный счет МУК «Можайский РКДЦ»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МУК «Можайский РКДЦ»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3200, г. Можайск Московской области, ул. Московская, д. 9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/факс 8 (49638) 20-156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k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ozhaysk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5028023261   КПП 502801001     ОГРН 1065028000014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ФК по Московской области (МУК  «Можайский районный  культурно-досуговый центр»  л/с 20003280099)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1 Москва 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 40701810600001000171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: 044583001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Директора  Яковлева Надежда Александровна, действует на основании Устава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рядок подачи заявок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(Приложение №1) заполняется  печатным текстом по предложенной форме и направляется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 апреля 2016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лектронные почт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shishkinfm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dk-mozhaysk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ые телефоны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/факс 8 (496 38)  23-371 - Селиванова Галина Николаевна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КДЦ  8 (496 38) 20-093 – Шишкина Марина Николаевна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Форма заявки для участия  в Московском областном (открытом) фестивале  -  конкурсе хореографического искусства «Волшебный мир танца».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Город, район____________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Название коллектива, принадлежность к учреждению ________________________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Ф.И.О руководителя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личество участников, возрастная категория _______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раткая информация о коллективе (звания, регал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Номинации (классический, народный, современный и т.д.) и форма (сольный, дуэтный, массовый)   ________________________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7. Фестивальная программа коллектива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звание номера________________________________________________________ хронометраж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исты____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номера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онометраж_________________________________________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исты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8"/>
          <w:szCs w:val="28"/>
        </w:rPr>
        <w:t>8. Музыкальный носитель         _______________________________________________________________________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9. Контактные телефоны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       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-mozhaysk@mail.ru" TargetMode="External"/><Relationship Id="rId3" Type="http://schemas.openxmlformats.org/officeDocument/2006/relationships/hyperlink" Target="mailto:dk-mozhaysk@mail.ru" TargetMode="External"/><Relationship Id="rId4" Type="http://schemas.openxmlformats.org/officeDocument/2006/relationships/hyperlink" Target="mailto:dk-mozhaysk@mail.ru" TargetMode="External"/><Relationship Id="rId5" Type="http://schemas.openxmlformats.org/officeDocument/2006/relationships/hyperlink" Target="mailto:dk-mozhaysk@mail.ru" TargetMode="External"/><Relationship Id="rId6" Type="http://schemas.openxmlformats.org/officeDocument/2006/relationships/hyperlink" Target="mailto:dk-mozhaysk@mail.ru" TargetMode="External"/><Relationship Id="rId7" Type="http://schemas.openxmlformats.org/officeDocument/2006/relationships/hyperlink" Target="mailto:dk-mozhaysk@mail.ru" TargetMode="External"/><Relationship Id="rId8" Type="http://schemas.openxmlformats.org/officeDocument/2006/relationships/hyperlink" Target="mailto:dk-mozhaysk@mail.ru" TargetMode="External"/><Relationship Id="rId9" Type="http://schemas.openxmlformats.org/officeDocument/2006/relationships/hyperlink" Target="mailto:shishkinfm@mail.ru" TargetMode="External"/><Relationship Id="rId10" Type="http://schemas.openxmlformats.org/officeDocument/2006/relationships/hyperlink" Target="mailto:dk-mozhaysk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7:00Z</dcterms:created>
  <dc:creator>Nina</dc:creator>
  <dc:description/>
  <cp:keywords/>
  <dc:language>en-US</dc:language>
  <cp:lastModifiedBy>Пользователь</cp:lastModifiedBy>
  <cp:lastPrinted>2014-04-11T10:22:00Z</cp:lastPrinted>
  <dcterms:modified xsi:type="dcterms:W3CDTF">2015-05-20T07:42:00Z</dcterms:modified>
  <cp:revision>6</cp:revision>
  <dc:subject/>
  <dc:title>Положение о хореографическом конкурсе «В мире танца»,</dc:title>
</cp:coreProperties>
</file>